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. Алешино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15 ноября 2016 года                                                                                       № 7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 утверждении плана антинаркотических мероприяти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 территории сельского поселения Алешин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мешковского района Тверской области на 2017 го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  минимизации угрозы распространения наркомании, руководствуясь Указами Президента Российской Федерации от 09.06.2010 года № 690  «Об утверждении Стратегии государственной антинаркотической политики Российской Федерации до 2020 года»,  от 18.10.2007 года № 1374 «О дополнительных мерах по противодействию незаконному обороту наркотических средств, психотропных веществ и их прекурсоров   администрация сельского поселения Алешин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Создать антинаркотическую комиссию при администрации сельского поселения Алешино (приложение 1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Утвердить Положение об антинаркотической комиссии при администрации сельского поселения Алешино (приложение 2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Утвердить план антинаркотических мероприятий на территории сельского поселения Алешино на 2017 год (приложение 3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Настоящее постановление вступает в силу со дня его обнародования в центре обнародования муниципальных правовых актов по адресу: Тверская область, Рамешковский район, д. Алешино д. 22 (здание администрации сельского поселения Алешино), на официальном сайте администрации Рамешковского района, в разделе сельское поселение Алешино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над выполнение данно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лава сельского поселения Алешино                                В.А.Крички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15.11.2016г. № 7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став антинаркотической комиссии при администрации  сельского поселения Алешино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Председатель комиссии</w:t>
      </w:r>
      <w:r>
        <w:rPr>
          <w:rFonts w:eastAsia="Times New Roman" w:cs="Arial" w:ascii="Arial" w:hAnsi="Arial"/>
          <w:sz w:val="24"/>
          <w:szCs w:val="24"/>
          <w:lang w:eastAsia="ru-RU"/>
        </w:rPr>
        <w:t>  Кричкин Владимир Александрович –Глава сельского поселения Алешино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Заместитель председателя комисс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етрова Вера Николаевна – ведущий специалист администрации сельского поселения Алешино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Секретарь комисси</w:t>
      </w:r>
      <w:r>
        <w:rPr>
          <w:rFonts w:eastAsia="Times New Roman" w:cs="Arial" w:ascii="Arial" w:hAnsi="Arial"/>
          <w:sz w:val="24"/>
          <w:szCs w:val="24"/>
          <w:lang w:eastAsia="ru-RU"/>
        </w:rPr>
        <w:t>  Васильева Галина Александровна ведущий специалист администрации сельского поселения Алешино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Члены комисс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                        Афанасьева Елена Викторовна – библиотекарь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шин Александр Александрович – депутат Совета депутатов сельского поселения Алешино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15.11.2016г. № 70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антинаркотической комиссии сельского поселения Алешино Рамешковского района Тверской област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тинаркотическая комиссия сельского поселения Алешино Рамешковского района Тверской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— АН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Твекрской области, решениями Государственного антинаркотического комитета, нормативно-правовыми актами органов местного самоуправления  сельского поселения Алешино, а также настоящим Положение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миссия осуществляет свою деятельность во взаимодействии с антинаркотической комиссией Рамешковского района,  правоохранительными органами Рамешковского района, учреждениями образования и здравоохранения, органами местного самоуправления  сельского поселения Алешин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ем Комиссии является глава сельского поселения Алешино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задачами Комиссии являютс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участие в реализации на территории сельского поселения Алешино государственной политики  в области противодействия  наркоман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анализ эффективности работы на территории сельского поселения Алешино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существления своих задач Комиссия имеет право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Алешино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ивлекать для участия в работе Комиссии должностных лиц и специалистов органов местного самоуправления сельского поселения Алешино, а также представителей организаций и учреждений  (с их согласия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Алеши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иссия осуществляет свою деятельность в соответствии с планом, утвержденным главой сельского поселения Алешин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Комиссии оформляется протоколом, который подписывается секретарем Комисс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онное и материально-техническое обеспечение деятельности Комиссии осуществляется главой сельского поселения Алешино. Для этих целей глава сельского поселения Алешино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задачами ответственного секретаря АНК являютс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разработка проекта плана работы Комисс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беспечение подготовки и проведения заседаний Комисс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беспечение деятельности Комиссии по контролю за исполнением её решен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организация и ведение делопроизводства Комисс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24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24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становлению главы сельского поселения Алешино</w:t>
      </w:r>
    </w:p>
    <w:p>
      <w:pPr>
        <w:pStyle w:val="Normal"/>
        <w:spacing w:lineRule="auto" w:line="240" w:before="24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мешковского  района Тверской области</w:t>
      </w:r>
    </w:p>
    <w:p>
      <w:pPr>
        <w:pStyle w:val="Normal"/>
        <w:spacing w:lineRule="auto" w:line="240" w:before="24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15.11.2016г № 70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24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нтинаркотических мероприятий на территори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 Алешино на 2017 год</w:t>
      </w:r>
    </w:p>
    <w:tbl>
      <w:tblPr>
        <w:tblW w:w="9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5159"/>
        <w:gridCol w:w="1868"/>
        <w:gridCol w:w="1938"/>
      </w:tblGrid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.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и поддержание банка информации по проблемам наркомании, алкоголизма, табакокурения и ВИЧ-инфекции на базе библиотеи  сельского поселени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в  библиотеке и ДК по профилактике наркомании (информационные стенды, читательские конференции)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К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тне — осенний перио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АНК.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К, полиция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месячно.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К, полиция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месячно.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тверждение плана работы  АНК  на 2018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кабрь 2017г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6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6:00Z</dcterms:created>
  <dc:creator>User</dc:creator>
  <dc:description/>
  <dc:language>en-US</dc:language>
  <cp:lastModifiedBy>Приемная</cp:lastModifiedBy>
  <cp:lastPrinted>2016-11-21T11:56:00Z</cp:lastPrinted>
  <dcterms:modified xsi:type="dcterms:W3CDTF">2016-12-23T11:36:00Z</dcterms:modified>
  <cp:revision>2</cp:revision>
  <dc:subject/>
  <dc:title/>
</cp:coreProperties>
</file>